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XXX DOMENICA T. O. – ANNO B</w:t>
      </w:r>
    </w:p>
    <w:p>
      <w:pPr>
        <w:pStyle w:val="StileTitolo114ptAllineatoalcentroPrima0ptDopo0"/>
        <w:rPr/>
      </w:pPr>
      <w:r>
        <w:rPr/>
        <w:t>Molti lo rimproveravano perché tacesse</w:t>
      </w:r>
    </w:p>
    <w:p>
      <w:pPr>
        <w:pStyle w:val="Normal"/>
        <w:spacing w:before="0" w:after="120"/>
        <w:jc w:val="both"/>
        <w:rPr>
          <w:rFonts w:ascii="Arial" w:hAnsi="Arial" w:eastAsia="Calibri" w:cs="Arial"/>
          <w:szCs w:val="28"/>
          <w:lang w:eastAsia="en-US"/>
        </w:rPr>
      </w:pPr>
      <w:r>
        <w:rPr>
          <w:rFonts w:eastAsia="Calibri" w:cs="Arial" w:ascii="Arial" w:hAnsi="Arial"/>
          <w:szCs w:val="28"/>
          <w:lang w:eastAsia="en-US"/>
        </w:rPr>
        <w:t xml:space="preserve">Nel Vangelo secondo Matteo Gesù ci offre la regola d’oro perché ognuno sempre sappia amare il prossimo suo come se stesso: </w:t>
      </w:r>
      <w:r>
        <w:rPr>
          <w:rFonts w:eastAsia="Calibri" w:cs="Arial" w:ascii="Arial" w:hAnsi="Arial"/>
          <w:i/>
          <w:szCs w:val="28"/>
          <w:lang w:eastAsia="en-US"/>
        </w:rPr>
        <w:t>“Tutto quanto volete che gli uomini facciano a voi, anche voi fatelo a loro: questa infatti è la Legge e i Profeti” (Mt 7,12)</w:t>
      </w:r>
      <w:r>
        <w:rPr>
          <w:rFonts w:eastAsia="Calibri" w:cs="Arial" w:ascii="Arial" w:hAnsi="Arial"/>
          <w:szCs w:val="28"/>
          <w:lang w:eastAsia="en-US"/>
        </w:rPr>
        <w:t xml:space="preserve">. Se una cosa è un bene per noi e un bene per i nostri fratelli. Se una cosa è male per noi, è anche male per i nostri fratelli. Lungo la strada principale di Gerico un cieco siede a mendicare. Spesse volte aveva sentito parlare di Gesù e dei grandi miracoli da Lui compiuti. Oggi per lui è un giorno particolare. Chi sta passando per la sua strada è Gesù Nazareno. È un’occasione che non si ripeterà mai più nella sua vita. Se oggi questa occasione lui lascerà che svanisca, svanirà per tutta la vita. Non ci sarà un altro giorno in cui Gesù passerà di nuovo per la sua strada. Per questo subito si mette a grida: “Figlio di Davide. Gesù, abbi pietà di me!”. La gente che è sulla strada e che sta seguendo Gesù non solo non lo aiuta, non solo non interviene presso Gesù perché fermi il suo cammino e ascolti il grido di quell’uomo, molti lo rimproverano perché taccia, faccia silenzio, non disturbi il Maestro. Questo atteggiamento è rivelatore di un cuore che non ama, anzi di un cuore che non si ama. Chi ama veramente se stesso sa cosa è il vero amore: volere per gli altri ciò che si vuole per se stessi. Non credo vi sia un solo cieco al mondo che non desideri ricevere in dono la vista. Questi molti invece rimproverano il cieco. Gli intimano di tacere. In altre parola, lo obbligano a rimanere cieco. Che tu non veda non importa a nessuno. Noi ci vediamo e proseguiamo per la nostra strada dietro Gesù. È cosa giusta che ci chiediamo: Perché tanta insensibilità da parte della gente? Perché l’uomo non è capace di amare? Perché, pur sapendo che l’amore verso il prossimo è vero comandamento del Signore, noi siamo incapace di amare anche nelle forme più semplici e più possibili. Qui si sarebbe trattato solo di permettere a questo cieco di gridare. Ad essi il cieco nulla aveva chiesto. La risposta ce la dona l’Apostolo Paolo nella Lettera ai Romani: </w:t>
      </w:r>
      <w:r>
        <w:rPr>
          <w:rFonts w:eastAsia="Calibri" w:cs="Arial" w:ascii="Arial" w:hAnsi="Arial"/>
          <w:i/>
          <w:szCs w:val="28"/>
          <w:lang w:eastAsia="en-US"/>
        </w:rPr>
        <w:t>“</w:t>
        <w:tab/>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Rm 5,1-5)</w:t>
      </w:r>
      <w:r>
        <w:rPr>
          <w:rFonts w:eastAsia="Calibri" w:cs="Arial" w:ascii="Arial" w:hAnsi="Arial"/>
          <w:szCs w:val="28"/>
          <w:lang w:eastAsia="en-US"/>
        </w:rPr>
        <w:t xml:space="preserve">. Ecco il segreto. Chi vuole amare secondo verità deve momento per momento chiedere allo Spirito Santo che versi nel suo cuore tutto l’amore di Dio. Questo amore è riversato nei cuori dallo Spirito Santo per mezzo di Cristo Gesù. Più si cresce come vero corpo di Cristo e più lo Spirito Santo versa l’amore di Dio nei nostri cuori. È il mistero dell’amore. </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E giunsero a Gerico. Mentre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Dio è amore. Se l’uomo con le sue sole forze fosse capace di amare secondo giustizia e verità, Cristo non gli servirebbe in nulla. Invece Cristo è a noi necessario perché è Lui che dona a noi come suo frutto, il frutto della sua morte in croce da Crocifisso. Si diviene una cosa solo con Cristo, un solo corpo, una sola vita. Lo Spirito di Cristo Gesù ci colma dell’amore del Padre, anche questo amore è grazia prodotta per noi da Gesù sulla sua croce. Possiamo noi amare perché con il battesimo, in Cristo, siamo divenuti partecipe di tutto il mistero della Beata Trinità, siamo divenuti figli del Padre nel Figlio suo Cristo Gesù, tempio vivo dello Spirito Santo, colmati dal Padre con il suo amore eterno. Oggi l’uomo è poverissimo di amore, non ne possiede neanche un nanogrammo, perché ha deciso di separarsi da Cristo. Separandosi da Cristo si separa dal Padre e dallo Spirito Santo. Ponendosi fuori del mistero della Beata Trinità, manca della sorgente eterna del vero amore. Al posto dell’amore colma il suo cuore di vanità e frivolezze. Consuma le sue sostanze per ciò che non sazia, non dura, non produce né vera vita e né vera gioia. Invece si predica il Vangelo, si accoglie Gesù Signore, ci si lascia battezzare nel nome del Padre e del Figlio e dello Spirito Santo, si diviene figli del Padre nel Figlio suo Gesù Cristo, lo Spirito Santo prende tutto l’amore del Padre e lo riversa nei nostri cuori. Il cristiano inizia ad amare secondo purezza di verità. Se poi però non cresce come vero figlio di Dio, non si alimenta si Spirito Santo ravvivandolo giorno per giorno, non cammina di luce in luce e di verità in verità, in una perfetta sequela di Cristo Gesù, allora l’amore ben presto si raffredderà perché la nostra natura si è raffreddata. Non è più riscaldata dallo Spirito Santo e non è più nutrita di sapienza e grazia. Allora l’amore morirà nel nostro cuore e al suo posto vi regnerà l’egoismo e ogni altro vizio. La Madre di Gesù non permetta che questo accada.</w:t>
      </w:r>
    </w:p>
    <w:p>
      <w:pPr>
        <w:pStyle w:val="Normal"/>
        <w:spacing w:before="0" w:after="120"/>
        <w:jc w:val="right"/>
        <w:rPr/>
      </w:pPr>
      <w:r>
        <w:rPr>
          <w:rFonts w:cs="Arial" w:ascii="Arial" w:hAnsi="Arial"/>
          <w:b/>
          <w:i/>
        </w:rPr>
        <w:t>24 Otto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14ptAllineatoalcentroPrima0ptDopo0">
    <w:name w:val="Stile Titolo 1 + 14 pt Allineato al centro Prima:  0 pt Dopo:  0..."/>
    <w:basedOn w:val="Heading1"/>
    <w:qFormat/>
    <w:pPr>
      <w:numPr>
        <w:ilvl w:val="0"/>
        <w:numId w:val="0"/>
      </w:numPr>
      <w:spacing w:before="0" w:after="120"/>
      <w:jc w:val="center"/>
      <w:outlineLvl w:val="9"/>
    </w:pPr>
    <w:rPr>
      <w:rFonts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5:02:00Z</dcterms:created>
  <dc:creator>pc</dc:creator>
  <dc:description/>
  <dc:language>en-US</dc:language>
  <cp:lastModifiedBy>ACER</cp:lastModifiedBy>
  <cp:lastPrinted>2010-11-10T18:24:00Z</cp:lastPrinted>
  <dcterms:modified xsi:type="dcterms:W3CDTF">2021-08-24T05:02:00Z</dcterms:modified>
  <cp:revision>2</cp:revision>
  <dc:subject/>
  <dc:title>055SABATO 30</dc:title>
</cp:coreProperties>
</file>